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hanging="0"/>
        <w:jc w:val="center"/>
        <w:rPr>
          <w:rFonts w:ascii="Maiandra GD" w:hAnsi="Maiandra GD" w:cs="Maiandra GD"/>
          <w:color w:val="0000FF"/>
        </w:rPr>
      </w:pPr>
      <w:r>
        <w:rPr>
          <w:rFonts w:eastAsia="Maiandra GD" w:cs="Maiandra GD" w:ascii="Maiandra GD" w:hAnsi="Maiandra GD"/>
          <w:b/>
          <w:color w:val="0000FF"/>
        </w:rPr>
        <w:t xml:space="preserve">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25005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FF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Maiandra GD" w:hAnsi="Maiandra GD" w:cs="Maiandra GD"/>
          <w:b/>
          <w:b/>
          <w:bCs/>
          <w:color w:val="000000"/>
          <w:sz w:val="24"/>
          <w:szCs w:val="24"/>
        </w:rPr>
      </w:pPr>
      <w:r>
        <w:rPr>
          <w:rFonts w:cs="Maiandra GD" w:ascii="Maiandra GD" w:hAnsi="Maiandra GD"/>
          <w:b/>
          <w:bCs/>
          <w:color w:val="000000"/>
          <w:sz w:val="24"/>
          <w:szCs w:val="24"/>
        </w:rPr>
        <w:t>Spring Term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120"/>
        <w:jc w:val="center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 xml:space="preserve">Aim and main teaching points: </w:t>
      </w:r>
      <w:r>
        <w:rPr>
          <w:rFonts w:cs="Maiandra GD" w:ascii="Maiandra GD" w:hAnsi="Maiandra GD"/>
          <w:b/>
          <w:color w:val="0000FF"/>
        </w:rPr>
        <w:t xml:space="preserve">Values Education- Linking Learning for Life  Behaviours with Christian Character Development - supporting Spiritual Development (Environment)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229"/>
        <w:gridCol w:w="3827"/>
        <w:gridCol w:w="1559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Week Beginning</w:t>
              <w:br/>
              <w:t>(Dat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The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  <w:sz w:val="20"/>
                <w:szCs w:val="20"/>
              </w:rPr>
              <w:t>Songs/ Hymns to enhance Worship t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4" w:hanging="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  <w:sz w:val="20"/>
                <w:szCs w:val="20"/>
              </w:rPr>
              <w:t>Visitors and Visits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04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espect Yourself &amp; Others – Promises – Life in all its Fullness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 xml:space="preserve">06/01 The Epiphany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B050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Promise and Trust – Linked to Mission Statement – Love Life and Lear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Thank You Lord for This New Day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Beli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08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Prayers: Axolotl/ Koa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Leaning on God’s Wisdo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cs="Maiandra GD" w:ascii="Maiandra GD" w:hAnsi="Maiandra GD"/>
                <w:b/>
                <w:color w:val="0000FF"/>
                <w:highlight w:val="yellow"/>
              </w:rPr>
              <w:t>O8/01 Baptism of Chr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Everywhere Around 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Here I Am L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>F 11/01 – Tash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>(Baptism of Chris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5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Prayers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Duck Billed Platypus/ Brown Bea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</w:t>
            </w:r>
            <w:r>
              <w:rPr>
                <w:rFonts w:cs="Maiandra GD" w:ascii="Maiandra GD" w:hAnsi="Maiandra GD"/>
                <w:b/>
                <w:color w:val="0000FF"/>
              </w:rPr>
              <w:t>espect Yourself &amp; Others – Caring for the Natural Worl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(</w:t>
            </w:r>
            <w:r>
              <w:rPr>
                <w:rFonts w:eastAsia="Times New Roman" w:cs="Maiandra GD" w:ascii="Maiandra GD" w:hAnsi="Maiandra GD"/>
                <w:b/>
                <w:color w:val="0000FF"/>
              </w:rPr>
              <w:t>Collective Worship Committee/ School Council joint project – Feed the Birds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Caring for God’s Creation– Linked to last terms RE and Feed The Birds CWC Worsh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Sunshine in My Hear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Colours of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2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Orangutan/ Flamin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Respect Yourself &amp; Others – “The Brave Voices” of Prophet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  <w:highlight w:val="yellow"/>
              </w:rPr>
              <w:t>25/01 The Conversion of St. Pau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Togeth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Living and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SA 23/01 - Kat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25/01 – Del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9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Meerkat/ Starfis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Maiandra GD" w:cs="Maiandra GD" w:ascii="Maiandra GD" w:hAnsi="Maiandra GD"/>
                <w:b/>
                <w:color w:val="0000FF"/>
              </w:rPr>
              <w:t xml:space="preserve"> </w:t>
            </w:r>
            <w:r>
              <w:rPr>
                <w:rFonts w:eastAsia="Times New Roman" w:cs="Maiandra GD" w:ascii="Maiandra GD" w:hAnsi="Maiandra GD"/>
                <w:b/>
                <w:color w:val="0000FF"/>
              </w:rPr>
              <w:t>Spirituality -Valuing Prayer and Reflect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School Prayer and the Lord’s Pray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  <w:highlight w:val="yellow"/>
              </w:rPr>
              <w:t>02/02 Candlemas – The Presentation of Chris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Reflection Space – Prayer Peb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Believ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Make Me a Channel of Your Pe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F – 01/02 Simon (Candlem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05/02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Prayers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Penguin/ Snowy Ow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</w:t>
            </w:r>
            <w:r>
              <w:rPr>
                <w:rFonts w:cs="Maiandra GD" w:ascii="Maiandra GD" w:hAnsi="Maiandra GD"/>
                <w:b/>
                <w:color w:val="0000FF"/>
              </w:rPr>
              <w:t>espect Yourself &amp; Others – Responsibility for our Community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(Collective Worship Committee/ School Council - Global Neighbours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(Launch Assembly 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This Little Light of Mi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Magic Penny (Love is Something if you give it aw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2/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Blue Whale/ Duck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espect Yourself and Others – Len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13/02 Shrove Tuesday/ 18/02 1</w:t>
            </w:r>
            <w:r>
              <w:rPr>
                <w:rFonts w:eastAsia="Times New Roman" w:cs="Maiandra GD" w:ascii="Maiandra GD" w:hAnsi="Maiandra GD"/>
                <w:b/>
                <w:color w:val="0000FF"/>
                <w:vertAlign w:val="superscript"/>
              </w:rPr>
              <w:t>st</w:t>
            </w: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 Sunday of Le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14/02 Ash Wednes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Shine Jesus Shi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Here I am L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F- Tasha (Shrove Tuesday/ Ash Wednesday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  <w:highlight w:val="yellow"/>
              </w:rPr>
              <w:t>SA 14/02 – Ash Wednesday Service -am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bCs/>
                <w:color w:val="0432FF"/>
                <w:sz w:val="28"/>
                <w:szCs w:val="28"/>
              </w:rPr>
            </w:pPr>
            <w:r>
              <w:rPr>
                <w:rFonts w:eastAsia="Times New Roman" w:cs="Maiandra GD" w:ascii="Maiandra GD" w:hAnsi="Maiandra GD"/>
                <w:b/>
                <w:bCs/>
                <w:color w:val="0432FF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bCs/>
                <w:color w:val="0432FF"/>
                <w:sz w:val="28"/>
                <w:szCs w:val="28"/>
              </w:rPr>
            </w:pPr>
            <w:r>
              <w:rPr>
                <w:rFonts w:eastAsia="Times New Roman" w:cs="Maiandra GD" w:ascii="Maiandra GD" w:hAnsi="Maiandra GD"/>
                <w:b/>
                <w:bCs/>
                <w:color w:val="0432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6/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Elephant Calf/ Koa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432FF"/>
              </w:rPr>
            </w:pPr>
            <w:r>
              <w:rPr>
                <w:rFonts w:eastAsia="Times New Roman" w:cs="Maiandra GD" w:ascii="Maiandra GD" w:hAnsi="Maiandra GD"/>
                <w:b/>
                <w:color w:val="0432FF"/>
              </w:rPr>
              <w:t>Work Hard and Concentrate – Putting in the Hours – Stories of Succ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Lord of all Hopefulnes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Living and Learni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My God is a Great Big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SA -27 Feb - Kat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04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Prayers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Axolotl/ Snowy Ow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Work Hard and Concentrate – Striving for Accuracy and Precision- The importance of detail- Austin’s Butterfl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1</w:t>
            </w: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  <w:vertAlign w:val="superscript"/>
              </w:rPr>
              <w:t>st</w:t>
            </w: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 xml:space="preserve"> March - St David’s 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B050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Easter Gard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>Give it All You’ve Go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>It’s A New 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Make Someone H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 xml:space="preserve">F – 06/03 10am Mothering Sunday Serv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1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Duck Billed Platypus/ Brown B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Try New Things - Guided by Faith: Psalm 119:105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Mothering Sunday – 10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We Are Marching in the Light of Go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One More Step Along the World I 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SA- 12/03 – Kat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SA 14/03 - Del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8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Blue Whale/ Duckling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Respect Yourself and Others – Be Honest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(Collective Worship Committee – The Story of Jud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ord of the Dance</w:t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ord of All Hopefu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5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Prayers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Meerkat/ Starfis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espect Yourself and Others – Forgiveness – self (dealing with guilt) and other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Palm Sunday – 24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  <w:highlight w:val="yellow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Annunciation Day – 25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  <w:highlight w:val="yellow"/>
              </w:rPr>
              <w:t>Maunday Thursday 28/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B050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Forgiveness Z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Rise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 xml:space="preserve">Easter Jubilation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 xml:space="preserve">The Angel Rolled the Stone Aw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  <w:highlight w:val="yellow"/>
              </w:rPr>
              <w:t>SA – Easter Service Wednesday p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 xml:space="preserve">Feering </w:t>
            </w:r>
          </w:p>
        </w:tc>
      </w:tr>
    </w:tbl>
    <w:p>
      <w:pPr>
        <w:pStyle w:val="Normal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50:00Z</dcterms:created>
  <dc:creator>Jeff Turnbull</dc:creator>
  <dc:description/>
  <cp:keywords/>
  <dc:language>en-US</dc:language>
  <cp:lastModifiedBy>Claire Williams</cp:lastModifiedBy>
  <cp:lastPrinted>2023-01-03T20:59:00Z</cp:lastPrinted>
  <dcterms:modified xsi:type="dcterms:W3CDTF">2024-04-15T19:30:00Z</dcterms:modified>
  <cp:revision>15</cp:revision>
  <dc:subject/>
  <dc:title/>
</cp:coreProperties>
</file>